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  <w:lang w:val="en-US"/>
        </w:rPr>
      </w:pPr>
      <w:r>
        <w:rPr>
          <w:rFonts w:ascii="方正黑体简体;微软雅黑" w:hAnsi="方正黑体简体;微软雅黑" w:cs="方正黑体简体;微软雅黑" w:eastAsia="方正黑体简体;微软雅黑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4"/>
          <w:szCs w:val="44"/>
          <w:lang w:val="en-US" w:eastAsia="zh-CN" w:bidi="ar-SA"/>
        </w:rPr>
        <w:t>参赛作品提交注意事项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的创意、产品、技术及相关专利归属参赛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团队，与其它单位或个人无知识产权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从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性能及可行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方案思路分析，选型、设计、技术路线、性能验证方法，开发周期、开发技术难度，整体可行性分析等）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功能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实用性、新颖性、人机交互性等）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经济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效率提升、投入产出比分析等）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安全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操作与维护安全性，保密性设计、安全验证方法等）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扩展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未来功能升级、规模扩展，市场推广价值等）五个方面组织作品。作品采用商业计划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申报书的形式，形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作品内容各基本要素完整，文字表述条理清晰、重点突出、语言简练。</w:t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1:49Z</dcterms:created>
  <dc:creator>GP</dc:creator>
  <dc:description/>
  <dc:language>en-US</dc:language>
  <cp:lastModifiedBy>阳光</cp:lastModifiedBy>
  <dcterms:modified xsi:type="dcterms:W3CDTF">2023-11-14T03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A6BDCCABA4F448E8C4746FC587983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