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第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届山东省新材料产业智能制造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组委会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主任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省工业和信息化厅党组成员、副厅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唐艳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总工会党组成员、副主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省工业和信息化厅新材料产业处处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肖敬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省冶金工会副主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周传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省新材料产业协会会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组委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大赛组委会办公室设在省新材料产业协会，省新材料产业协会秘书长司鹏超任办公室主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成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滕立格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省工业和信息化厅新材料产业处四级调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省冶金工会二级主任科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高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 炀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大赛项目组组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王新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 大赛宣传组组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薛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 君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大赛财务组组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周健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 大赛咨询组组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王一君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大赛综合组组长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0:40Z</dcterms:created>
  <dc:creator>GP</dc:creator>
  <dc:description/>
  <dc:language>en-US</dc:language>
  <cp:lastModifiedBy>阳光</cp:lastModifiedBy>
  <dcterms:modified xsi:type="dcterms:W3CDTF">2023-11-14T03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6F8B388544CF939ABBB26829E81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